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5. 2017                                                                                                           № 26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Style w:val="StrongEmphasis"/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внесении изменений в преамбулу к постановлению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администрации сельского поселения Застолбье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т 03.04.2017г. № 18 «Об утверждении административного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регламента осуществления муниципального контроля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за обеспечением сохранности автомобильных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пунктов  сельского поселения Застолбье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мешковского  района Тверской  области.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наружением технической ошибки в преамбуле к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новлению администрации сельского поселения Застолбье от 03.04.2017 года № 18 </w:t>
      </w:r>
      <w:r>
        <w:rPr>
          <w:rFonts w:cs="Times New Roman" w:ascii="Times New Roman" w:hAnsi="Times New Roman"/>
          <w:sz w:val="28"/>
          <w:szCs w:val="28"/>
        </w:rPr>
        <w:t>«Об утверждении 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 сельского поселения Застолбье Рамешковского района Тверской области в новой редакци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ельского поселения Застолбье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еамбулу к постановлению администрации сельского поселения Застолбье от 03.04.2017г. № 18 «Об утверждении 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 сельского поселения Застолбье Рамешковского района Тверской области в новой редакции», а именно: вместо слов: «решения Совета депутатов сельского поселения Застолбье   №186 от 17.03.2017 года» читать: «постановлением администрации  сельского поселения Застолбье   № 11 от 13.03.2017 года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142" w:hanging="0"/>
        <w:jc w:val="both"/>
        <w:rPr/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е   по обнародованию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 </w:t>
      </w:r>
      <w:r>
        <w:rPr>
          <w:color w:val="000000"/>
          <w:spacing w:val="-11"/>
          <w:sz w:val="28"/>
          <w:szCs w:val="28"/>
        </w:rPr>
        <w:t>в сети «Интернет».</w:t>
      </w:r>
    </w:p>
    <w:p>
      <w:pPr>
        <w:pStyle w:val="Style15"/>
        <w:shd w:fill="FFFFFF" w:val="clear"/>
        <w:spacing w:before="0" w:after="0"/>
        <w:ind w:right="1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С.П. Сыр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User</dc:creator>
  <dc:description/>
  <dc:language>en-US</dc:language>
  <cp:lastModifiedBy>Приемная</cp:lastModifiedBy>
  <dcterms:modified xsi:type="dcterms:W3CDTF">2020-03-03T07:34:00Z</dcterms:modified>
  <cp:revision>2</cp:revision>
  <dc:subject/>
  <dc:title/>
</cp:coreProperties>
</file>